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2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u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 / stereo, 8 / 16 bit, linear /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 / stereo, 8 / 16 bit, linear /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UD     (.MAUD) mono / stereo, 8 / 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 / stereo, 8 / 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 / stereo, 8     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. If the actu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back rate exceeds that of the Amiga hardware, realti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o that the sound is 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, providing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an keep up with the high data transfer rate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s needed for this task. (In this case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soundcards are becoming more and more popular,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The common file format over there is Microsoft's (yuck! :)) R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can halve the sample rate during playbac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lay16 only 8 bit output is supported so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conver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      Do not automatically switch to halve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e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Buffersize in samples. May vary from 32768 to 13107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allocated memory also depends on whethe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ono or stereo, 8 bit or 1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65536 samples, values are rounded to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 is useless to modify this value when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m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Prog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not yet supported in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only valid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u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however provide the basis for future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routine like cascading two channels to archieve 14 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support some soundca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unixserv.rz.fh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_Wenzel@aventur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3/6050.28 or 2:241/10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outing _is_sometimes_ unreliable in FidoNe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Thomas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dener Str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89 Ha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AIFF sounds saved with MacroSystem's M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corrupt ANNO chunk :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16 will detect this and play the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uLaw-formats and maybe Creative-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(still having difficulties coding the algorhy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uld anyone please send me the 16bit VOC specs, including ADPC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file types saved by Macintosh software (e.g. Sound-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 bit output (this &amp;%$!# routine still won't work :-((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formation about Sound (AUTHOR or ANNO-C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ing very soon, made possible by the new chunk handlin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F�hrer for doing some beta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hints on optimiz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for supplying the AIFF- and SDII spe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